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701"/>
        <w:gridCol w:w="1843"/>
        <w:gridCol w:w="1134"/>
        <w:gridCol w:w="1559"/>
        <w:gridCol w:w="1276"/>
        <w:gridCol w:w="2126"/>
      </w:tblGrid>
      <w:tr>
        <w:trPr>
          <w:trHeight w:val="159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CURSO TALLER DE ACTUALIZACIÓN PARA MINISTERIO PÚBLICO ORIENTADOR EN EL SISTEMA DE JUSTICIA PE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ON CONTINU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UNIDAD DE ATENCION TEMPR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STERIOS PUBLICOS ORIENTADORES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FISCALES ORIENTADO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O B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 9 AL 20 DE JULIO DEL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P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O DE FORMACIÓN PROFESIONAL 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CURSO TALLER DE ACTUALIZACIÓN PARA POLICIA DE INVESTIGACIÓN EN EL SISTEMA DE JUSTICIA PE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ON CONTIN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CIAS DE INVESTIG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O B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 2 AL 27  DE JULIO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P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FORMACIÓN PROFES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Neo Sans Pro" w:hAnsi="Neo Sans Pro" w:cs="Neo Sans Pro"/>
                <w:sz w:val="16"/>
                <w:szCs w:val="16"/>
              </w:rPr>
            </w:pPr>
            <w:r>
              <w:rPr>
                <w:rFonts w:cs="Neo Sans Pro" w:ascii="Neo Sans Pro" w:hAnsi="Neo Sans Pro"/>
                <w:sz w:val="16"/>
                <w:szCs w:val="16"/>
              </w:rPr>
              <w:t>CURSO TALLER DE ESPECIALIZACION PARA AGENTES DEL MINISTERIO PÚBLICO  EN EL SISTEMA DE JUSTICIA PENAL</w:t>
            </w:r>
          </w:p>
          <w:p>
            <w:pPr>
              <w:pStyle w:val="Normal"/>
              <w:spacing w:before="0" w:after="200"/>
              <w:jc w:val="both"/>
              <w:rPr>
                <w:rFonts w:ascii="Neo Sans Pro" w:hAnsi="Neo Sans Pro" w:cs="Arial"/>
                <w:spacing w:val="-4"/>
                <w:sz w:val="18"/>
                <w:szCs w:val="18"/>
              </w:rPr>
            </w:pPr>
            <w:r>
              <w:rPr>
                <w:rFonts w:cs="Arial" w:ascii="Neo Sans Pro" w:hAnsi="Neo Sans Pro"/>
                <w:spacing w:val="-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ON CONTINU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NTES DEL MINISTERIO PUBLICO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FISCALES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O B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 2 AL 24 DE JULIO DEL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P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O DE FORMACIÓN PROFESIO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-TALLER: FUNCIONALISMO NORMATIVO, BASES DOGMATICAS DEL NUEVO SISTEMA DE JUSTICIA PENAL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SCALES Y AGENTES DE LA POLICIA MINIS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 xml:space="preserve">38   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HORAS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</w:rPr>
              <w:t>16 AL 20 DE JULIO DE 201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spacing w:val="-4"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O DE FORMACIÓN PROFES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PLOMADO: APARATOS ORGANIZADOS DE PO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SCALES, AUXILIARES DEL FISCAL, AGENTES DE LA POLICÍA MINISTERIAL Y AUXILIARE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  <w:lang w:eastAsia="es-MX"/>
              </w:rPr>
              <w:t>10  AL 25  DE SEPTIEMBRE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FORMACIÓN PROFESIONAL EN COORDINACIÓN CON LA UNIVERSIDAD VERACRUZ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 DE COMPETENCIAS BÁSICAS DEL POLICIA DE INVESTIG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CIÓN CONTIN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OLICÍAS DE INVESTIG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pacing w:val="-4"/>
                <w:sz w:val="18"/>
                <w:szCs w:val="18"/>
                <w:lang w:eastAsia="es-MX"/>
              </w:rPr>
            </w:pPr>
            <w:r>
              <w:rPr>
                <w:rFonts w:cs="Arial"/>
                <w:spacing w:val="-4"/>
                <w:sz w:val="18"/>
                <w:szCs w:val="18"/>
                <w:lang w:eastAsia="es-MX"/>
              </w:rPr>
              <w:t>24 AL 28 DE SEPTIEMBRE D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P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  <w:t xml:space="preserve">ACADEMIA REGIONAL DE SEGURIDAD PÚBLICA DEL SURES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SO DE ESPECIALIZACIÓN PARA UNIDADES ESPECIALIZADAS CONTRA EL SECUE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ADORES DE LA UNIDAD ESPECIALIZADA CONTRA EL SECUE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 HORA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DE SEPTIEMBRE AL 25 DE OCTUBRE DE 2018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PROC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SP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4"/>
                <w:sz w:val="18"/>
                <w:szCs w:val="18"/>
              </w:rPr>
            </w:pPr>
            <w:r>
              <w:rPr>
                <w:rFonts w:cs="Arial"/>
                <w:spacing w:val="-4"/>
                <w:sz w:val="18"/>
                <w:szCs w:val="18"/>
              </w:rPr>
              <w:t>ACADEMIA REGIONAL DE SEGURIDAD PÚBLICA DEL SUREST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02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00"/>
      <w:ind w:right="-744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275</wp:posOffset>
          </wp:positionH>
          <wp:positionV relativeFrom="paragraph">
            <wp:posOffset>-162560</wp:posOffset>
          </wp:positionV>
          <wp:extent cx="895350" cy="6000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2" r="-656" b="869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nstituto de Formación Profesional </w:t>
    </w:r>
  </w:p>
  <w:tbl>
    <w:tblPr>
      <w:tblW w:w="1431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126"/>
      <w:gridCol w:w="1701"/>
      <w:gridCol w:w="1701"/>
      <w:gridCol w:w="1843"/>
      <w:gridCol w:w="1134"/>
      <w:gridCol w:w="1559"/>
      <w:gridCol w:w="1276"/>
      <w:gridCol w:w="2126"/>
    </w:tblGrid>
    <w:tr>
      <w:trPr>
        <w:trHeight w:val="95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.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NOMBRE 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EL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CURS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TIPO</w:t>
          </w:r>
        </w:p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OGRAM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IGIDO 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. DE PERSONAL CAPACITAD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URACIÓN/HORAS 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FECHA EJECU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TIPO DE RECURS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NSTANCIA CAPACITADORA</w:t>
          </w:r>
        </w:p>
      </w:tc>
    </w:tr>
  </w:tbl>
  <w:p>
    <w:pPr>
      <w:pStyle w:val="Header"/>
      <w:spacing w:before="0" w:after="0"/>
      <w:jc w:val="center"/>
      <w:rPr>
        <w:b/>
        <w:b/>
        <w:lang w:val="es-MX"/>
      </w:rPr>
    </w:pPr>
    <w:r>
      <w:rPr>
        <w:b/>
        <w:lang w:val="es-MX"/>
      </w:rPr>
    </w:r>
  </w:p>
  <w:p>
    <w:pPr>
      <w:pStyle w:val="Header"/>
      <w:spacing w:before="0" w:after="0"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  <w:t>2018</w:t>
    </w:r>
  </w:p>
  <w:p>
    <w:pPr>
      <w:pStyle w:val="Header"/>
      <w:spacing w:before="0" w:after="0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51:00Z</dcterms:created>
  <dc:creator>Instituto de Formación Profesional</dc:creator>
  <dc:description/>
  <cp:keywords/>
  <dc:language>en-US</dc:language>
  <cp:lastModifiedBy>Emmanuel Hernandez Soto</cp:lastModifiedBy>
  <cp:lastPrinted>2015-08-28T13:46:00Z</cp:lastPrinted>
  <dcterms:modified xsi:type="dcterms:W3CDTF">2018-09-27T21:19:00Z</dcterms:modified>
  <cp:revision>315</cp:revision>
  <dc:subject/>
  <dc:title>2014</dc:title>
</cp:coreProperties>
</file>